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7523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7523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7523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7523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75234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15240</wp:posOffset>
                </wp:positionV>
                <wp:extent cx="47523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8.8pt;mso-wrap-distance-left:9.05pt;mso-wrap-distance-right:9.05pt;mso-wrap-distance-top:0pt;mso-wrap-distance-bottom:0pt;margin-top:1.2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75234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752340" cy="521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bookprinting.u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Document Solutions - Ux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1.05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www.bookprinting.u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Document Solutions - Uxbrid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5625</wp:posOffset>
                </wp:positionH>
                <wp:positionV relativeFrom="paragraph">
                  <wp:posOffset>78740</wp:posOffset>
                </wp:positionV>
                <wp:extent cx="475234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6.2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475234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7523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484" w:h="1116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printing.uk.com/" TargetMode="External"/><Relationship Id="rId3" Type="http://schemas.openxmlformats.org/officeDocument/2006/relationships/hyperlink" Target="http://www.bookprinting.u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10-10-05T09:56:00Z</dcterms:modified>
  <cp:revision>6</cp:revision>
  <dc:subject/>
  <dc:title/>
</cp:coreProperties>
</file>